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по выполнению плана мероприятий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устранению недостатков, выявленных в ходе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независимой оценки качества условий оказания образовательных услуг в 2020 году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СОШ №3 ст. Преградная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 2021 году</w:t>
      </w:r>
    </w:p>
    <w:tbl>
      <w:tblPr>
        <w:tblW w:w="16444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693"/>
        <w:gridCol w:w="2410"/>
        <w:gridCol w:w="1984"/>
        <w:gridCol w:w="1985"/>
        <w:gridCol w:w="141"/>
        <w:gridCol w:w="1560"/>
        <w:gridCol w:w="141"/>
        <w:gridCol w:w="2552"/>
      </w:tblGrid>
      <w:tr>
        <w:trPr>
          <w:trHeight w:val="548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остатки, выявленные в ходе независимой оценки качества условий оказания услуг организаций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ый срок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ходе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метка об исполнении</w:t>
            </w:r>
          </w:p>
        </w:tc>
      </w:tr>
      <w:tr>
        <w:trPr>
          <w:trHeight w:val="1100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й срок реализац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40"/>
              <w:ind w:left="850" w:right="1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Открытость и доступность информации об образовательной организации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Соответствие информации о деятельности организации, размещенной на общедоступных информационных ресурсах, нормативным правовым акта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новление на информационных стендах информации: СанПин, правила дорожного движения, антитеррористическая безопасность,   информационная безопасность, охрана тру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план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лпарова М.Х.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ичие на </w:t>
            </w:r>
            <w:r>
              <w:rPr>
                <w:rFonts w:cs="Times New Roman" w:ascii="Times New Roman" w:hAnsi="Times New Roman"/>
                <w:lang w:eastAsia="ru-RU"/>
              </w:rPr>
              <w:t>информационных стендах в помещении ОУ обновлённой  информ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декабря 2021 го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информационных стендах школы: охрана труда и СанПин, обновлена информация  по правилам дорожного движения, электробезопасности, антитеррористической  и информационной безопасности.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качества информации,     актуализация информации на официальном сайте. Проведение опросов, анкетирования, создание обратной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оответствии с план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зденова З.А., директор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лпарова М.Х.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йбазов Д.Б., учитель информатики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на официальном сайте достоверной информаци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доступности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бновленном сайте школы регулярно проводится повышение качества информации.</w:t>
              <w:br/>
              <w:t>Проводятся опросы, анкетирование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Доля получателей услуг, удовлетворенных открытостью, полнотой и доступностью информации о деятельности организа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44" w:right="1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уализация информации на официальном сай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план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зденова З.А., </w:t>
            </w: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лпарова М.Х.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а официальном сайте школы достоверной информации. Формирование базы данных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     2021 го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м за ведение школьного сайта, систематически проводится  актуализации информации.</w:t>
            </w:r>
          </w:p>
        </w:tc>
      </w:tr>
      <w:tr>
        <w:trPr/>
        <w:tc>
          <w:tcPr>
            <w:tcW w:w="16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850" w:right="127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115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Обеспечение в организации комфортных условий для предоставления услуг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firstLine="269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ринятие мер по улучшению показателей комфортности условий для предоставления образовательных услуг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плано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зденова З.А., директор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Наличие комфортной зоны отдыха; наличие и понятность навигации внутри образовательной организации; наличие и доступность питьевой воды; наличие и доступность санитарно-гигиенических помещений; удовлетворительное санитарное состояние помещений организации; транспортная доступнос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1 год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ована зона отдыха. </w:t>
            </w:r>
            <w:r>
              <w:rPr>
                <w:rFonts w:cs="Times New Roman" w:ascii="Times New Roman" w:hAnsi="Times New Roman"/>
              </w:rPr>
              <w:t xml:space="preserve">Имеется доступная и понятная навигации внутри школы. </w:t>
              <w:br/>
              <w:t>Наличие и доступность питьевой воды; наличие и доступность санитарно-гигиенических помещений; удовлетворительное санитарное состояние помещений школы; транспортная доступность (возможность доехать до организации на общественном транспорте.</w:t>
            </w:r>
          </w:p>
        </w:tc>
      </w:tr>
      <w:tr>
        <w:trPr>
          <w:trHeight w:val="115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. Показатель для образовательных организаций не установлен – для итоговой оценки используется расчетная величина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firstLine="269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Доля получателей услуг, удовлетворенных комфортностью предоставления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firstLine="269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6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40"/>
              <w:ind w:left="850" w:right="1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ступность условий для инвалидов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Оборудование помещений организации и прилегающей к ней территории с учетом доступности для инвалид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аимодействие  со службами социальной поддержки населения, общественными организациями. Развитие службы  инклюзивного образов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 2021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зденова З.А., дире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обучающихся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 2021 го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 с общественными организациями</w:t>
              <w:br/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Обеспечение в организации условий доступности, позволяющих инвалидам получать услуги наравне с други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0" w:right="12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мещение информации на официальном сайте 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 доступности условий для инвали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                  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 2021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зденова З.А., дире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Размещенная на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фициальном сайте информация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 доступности условий для инвали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             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1 го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ЕНО.</w:t>
              <w:br/>
            </w:r>
            <w:r>
              <w:rPr>
                <w:rFonts w:cs="Times New Roman" w:ascii="Times New Roman" w:hAnsi="Times New Roman"/>
              </w:rPr>
              <w:br/>
              <w:t>На сайте размещена информация о доступной среде, наличие в организации условий для обучения инвалидов.</w:t>
              <w:br/>
            </w:r>
          </w:p>
          <w:p>
            <w:pPr>
              <w:pStyle w:val="Normal"/>
              <w:spacing w:lineRule="auto" w:line="240" w:before="0" w:after="20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Доброжелательность, вежливость работников организации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обращении в организацию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firstLine="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иторинг официальных жалоб, благодарностей. Проведение анонимных опросов, внутренний рейтинг/конкурс сотрудников. Соблюдение норм педагогической этики. Кадровая работа, политика по привлечению молодых педагогов. Информирование сотрудников о курсах повышения квалификации, семинарах, конференциях, конкурсах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зденова З.А., </w:t>
            </w: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лпарова М.Х.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-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брожелательность, вежливость и компетентность работников. Отсутствие жалоб. Увеличение численности граждан, удовлетворенных качеством образовательной деятельности до 100%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пешное прохождение аттестаций, повышение квалификации. Участие сотрудников в научно-практических конференциях, семинарах, конкурса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              31 декабря 2021 год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.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и проводится мониторинг жалоб и благодарностей.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О своевременно получают информацию о курсах повышения квалификации, семинарах, конференциях, конкурсах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40"/>
              <w:ind w:left="850" w:righ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Удовлетворенность условиями осуществления образовательной деятельности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240"/>
              <w:ind w:left="850" w:right="1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Доля получателей услуг, которые готовы рекомендовать организацию родственникам и знакомым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130" w:right="127" w:firstLine="27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анонимного анкетирования на официальном сайте школы.</w:t>
            </w:r>
            <w:r>
              <w:rPr>
                <w:rFonts w:cs="Times New Roman" w:ascii="Times New Roman" w:hAnsi="Times New Roman"/>
              </w:rPr>
              <w:t xml:space="preserve"> Проведение родительского всеобуча, родительского собрания. Информационная работа. Организация активной работы, используя официальный сайт школы и иные электронные сервисы, в том числе организация возможности внесения предложений, направленных на улучшение работы организаций:</w:t>
            </w:r>
          </w:p>
          <w:p>
            <w:pPr>
              <w:pStyle w:val="NoSpacing"/>
              <w:ind w:left="130" w:right="127" w:firstLine="27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телефону;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плано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зденова З.А., </w:t>
            </w: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лпарова М.Х</w:t>
            </w:r>
            <w:r>
              <w:rPr>
                <w:rFonts w:cs="Times New Roman" w:ascii="Times New Roman" w:hAnsi="Times New Roman"/>
                <w:color w:val="000000"/>
              </w:rPr>
              <w:t>., заместитель директора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 Гогуева Л.М.-социальный педаго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-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учение сведений об удовлетворенности условиями оказания услуг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ведение анонимного анкетирования на официальном сайте школ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              31 декабря 2021 год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ЕНО.</w:t>
            </w:r>
            <w:r>
              <w:rPr>
                <w:rFonts w:cs="Times New Roman" w:ascii="Times New Roman" w:hAnsi="Times New Roman"/>
              </w:rPr>
              <w:br/>
              <w:t xml:space="preserve">В школе организовано и проводится анонимное анкетирование  на официальном сайте МКОУ «СОШ № 3 ст. Преградная». По общешкольному плану и планам классных руководителей проводятся родительские собрания. </w:t>
            </w:r>
          </w:p>
        </w:tc>
      </w:tr>
      <w:tr>
        <w:trPr>
          <w:trHeight w:val="113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 Доля получателей услуг удовлетворенных организационными условиями предоставления услуг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130" w:right="127" w:firstLine="27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Доля получателей услуг, удовлетворенных в целом условиями оказания услуг в организации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130" w:right="127" w:firstLine="27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3:00Z</dcterms:created>
  <dc:creator>Ольга Адрианова</dc:creator>
  <dc:description/>
  <cp:keywords/>
  <dc:language>en-US</dc:language>
  <cp:lastModifiedBy>777</cp:lastModifiedBy>
  <cp:lastPrinted>2021-04-18T18:32:00Z</cp:lastPrinted>
  <dcterms:modified xsi:type="dcterms:W3CDTF">2022-03-31T14:46:00Z</dcterms:modified>
  <cp:revision>6</cp:revision>
  <dc:subject/>
  <dc:title>План по устранению недостатков, выявленных в ходе независимой оценки качества в 2019 году на 2020 год</dc:title>
</cp:coreProperties>
</file>